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安徽三联学院学生查卷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5"/>
        <w:gridCol w:w="785"/>
        <w:gridCol w:w="900"/>
        <w:gridCol w:w="900"/>
        <w:gridCol w:w="1080"/>
        <w:gridCol w:w="535"/>
        <w:gridCol w:w="365"/>
        <w:gridCol w:w="862"/>
        <w:gridCol w:w="758"/>
        <w:gridCol w:w="789"/>
        <w:gridCol w:w="117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类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授课教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理由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：              年  月 日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所在二级学院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学院负责人：                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查卷结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成绩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查后成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卷面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时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因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查卷教师签名：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单位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时间：      年  月  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时间：      年  月  日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420"/>
        <w:ind w:right="-51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每学期开学第一周为学生提交查卷申请时间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查阅的试卷仅限于上学期试卷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本表前三部分由申请查卷的学生完成后，交课程承担单位的教学秘书；由教学秘书、教研室主任和阅卷教师共同完成试卷查阅，并将试卷（或原始成绩册）的复印件附在本申请表后面，在第三周前，由教学秘书统一到学校教务处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3:00Z</dcterms:created>
  <dc:creator>jinrongbo</dc:creator>
  <dc:description/>
  <cp:keywords/>
  <dc:language>en-US</dc:language>
  <cp:lastModifiedBy>张三</cp:lastModifiedBy>
  <cp:lastPrinted>2007-03-05T16:03:00Z</cp:lastPrinted>
  <dcterms:modified xsi:type="dcterms:W3CDTF">2018-12-21T03:41:00Z</dcterms:modified>
  <cp:revision>47</cp:revision>
  <dc:subject/>
  <dc:title>四川师范大学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